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院团委</w:t>
      </w: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年“激扬青春梦想 传承五四精神”活动月方案</w:t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热烈庆祝新中国成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周年、纪念五四运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周年及学习宣传十九大精神，学生处、关工委、院团委拟定于五月份组织开展“激扬青春梦想 传承五四精神”活动月，具体实施方案如下：</w:t>
      </w:r>
    </w:p>
    <w:p>
      <w:pPr>
        <w:pStyle w:val="Normal"/>
        <w:numPr>
          <w:ilvl w:val="0"/>
          <w:numId w:val="2"/>
        </w:numPr>
        <w:ind w:left="0" w:firstLine="641"/>
        <w:jc w:val="left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shd w:fill="FFFFFF" w:val="clear"/>
        </w:rPr>
        <w:t>指导思想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高举中国特色社会主义伟大旗帜，深入学习宣传贯彻习 近平新时代中国特色社会主义思想和党的十九大精神，紧紧 围绕庆祝中华人民共和国成立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70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周年、纪念五四运动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100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周年，以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激扬青春梦想 传承五四精神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”为主题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一步团结我院师生，增强党团组织凝聚力，培育团员青年爱国、爱党、爱团的坚定信念，引导我院团员青年为实现中国梦而奋斗。</w:t>
      </w:r>
    </w:p>
    <w:p>
      <w:pPr>
        <w:pStyle w:val="Normal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bidi="ar"/>
        </w:rPr>
        <w:t>二、成立活动组委会</w:t>
      </w:r>
    </w:p>
    <w:p>
      <w:pPr>
        <w:pStyle w:val="Normal"/>
        <w:widowControl/>
        <w:ind w:left="638" w:hanging="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为了加强领导，及时协调解决困难和问题，本次活动成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立组委会，其成员组成如下。韩成文为主任，魏卉、李冰、王家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和、周春林为副主任，李强、徐国斌为成员。组委会下设办公室，徐国斌兼任办公室主任，姚莉、李铄、武淼、罗佳鑫、杨宾宾、徐丹、雷晓兵及部分学生干部为成员。办公室负责活动的筹备、组织和实施。</w:t>
      </w:r>
    </w:p>
    <w:p>
      <w:pPr>
        <w:pStyle w:val="Normal"/>
        <w:widowControl/>
        <w:ind w:left="630" w:hanging="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bidi="ar"/>
        </w:rPr>
        <w:t>三、活动主题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激扬青春梦想 传承五四精神</w:t>
      </w:r>
    </w:p>
    <w:p>
      <w:pPr>
        <w:pStyle w:val="Normal"/>
        <w:widowControl/>
        <w:ind w:left="630" w:hanging="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bidi="ar"/>
        </w:rPr>
        <w:t>四、活动时间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bidi="ar"/>
        </w:rPr>
        <w:br/>
        <w:t>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中旬</w:t>
      </w:r>
    </w:p>
    <w:p>
      <w:pPr>
        <w:pStyle w:val="Normal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bidi="ar"/>
        </w:rPr>
        <w:t>五、活动内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见附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关工委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团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学院“激扬青春梦想 传承五四精神”活动安排表</w:t>
      </w:r>
    </w:p>
    <w:p>
      <w:pPr>
        <w:pStyle w:val="Normal"/>
        <w:autoSpaceDE w:val="false"/>
        <w:spacing w:before="0" w:after="156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8925</wp:posOffset>
                </wp:positionV>
                <wp:extent cx="4620895" cy="1060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060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2684"/>
                              <w:gridCol w:w="1126"/>
                              <w:gridCol w:w="1215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活动类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  <w:t>承办部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  <w:t>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  <w:t>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观影“流浪地球”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关工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院团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度学生代表大会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院团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学术报告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弘扬五四精神”党团活动日活动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审计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学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“</w:t>
                                  </w:r>
                                  <w:r>
                                    <w:rPr/>
                                    <w:t>纪念五四一百周年”征文比赛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审计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审计系各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红色经典 传承记忆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会计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学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参观渡江战役纪念馆、安徽名人馆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工程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  <w:t>渡江战役纪念馆、安徽名人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我与祖国共奋进演讲比赛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商学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学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ind w:firstLine="24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4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  <w:t>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  <w:t>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权益知识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zh-CN"/>
                                    </w:rPr>
                                    <w:t>battl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院权益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学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红五月，献青春”主题涂鸦手印活动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院宣传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食堂门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相距多远，情谊不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”送明信片活动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院外联部和生活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食堂门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将爱传递”爱心送信活动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院思政协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食堂门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青年英文歌唱大赛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院英语协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教学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41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  <w:t>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冲吧少年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院保卫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教学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红色精神骑行活动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院学习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塘西河公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随馨灯展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院监察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田径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寻你千次，破你万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《绿屋》文学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食堂门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荧光夜跑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院体育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田径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素质拓展训练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院素质拓展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田径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五四青年”寝室歌友大赛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院广播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教学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10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五四青年足球友谊赛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足球协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足球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营销策划”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zh-CN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演讲比赛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院市场营销协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教学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10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  <w:t>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便利贴心愿墙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心理协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ind w:firstLine="21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爱之拥抱”活动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每周“心”互动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心理美文广播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一分钟心理学趣味展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心理知识竞赛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心理委员专题技能培训会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读在安审，阅入你心”摄影大赛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834.65pt;mso-wrap-distance-left:9pt;mso-wrap-distance-right:9pt;mso-wrap-distance-top:0pt;mso-wrap-distance-bottom:0pt;margin-top:22.75pt;mso-position-vertical-relative:text;margin-left:11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2684"/>
                        <w:gridCol w:w="1126"/>
                        <w:gridCol w:w="1215"/>
                        <w:gridCol w:w="1185"/>
                      </w:tblGrid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活动类型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  <w:t>承办部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  <w:t>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  <w:t>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观影“流浪地球”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关工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院团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zh-CN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度学生代表大会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院团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学术报告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弘扬五四精神”党团活动日活动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审计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学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纪念五四一百周年”征文比赛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审计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审计系各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红色经典 传承记忆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会计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学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参观渡江战役纪念馆、安徽名人馆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工程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  <w:t>渡江战役纪念馆、安徽名人馆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我与祖国共奋进演讲比赛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商学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学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ind w:firstLine="24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4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  <w:t>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  <w:t>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权益知识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zh-CN"/>
                              </w:rPr>
                              <w:t>battl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院权益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学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红五月，献青春”主题涂鸦手印活动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院宣传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食堂门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相距多远，情谊不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”送明信片活动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院外联部和生活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食堂门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将爱传递”爱心送信活动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院思政协会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食堂门口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青年英文歌唱大赛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院英语协会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教学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107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41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  <w:t>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冲吧少年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院保卫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教学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红色精神骑行活动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院学习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塘西河公园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随馨灯展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院监察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田径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寻你千次，破你万题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《绿屋》文学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食堂门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荧光夜跑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院体育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田径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素质拓展训练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院素质拓展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田径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五四青年”寝室歌友大赛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—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院广播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教学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1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五四青年足球友谊赛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足球协会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足球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营销策划”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zh-CN"/>
                              </w:rPr>
                              <w:t>pp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演讲比赛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院市场营销协会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教学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1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便利贴心愿墙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心理协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ind w:firstLine="21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zh-CN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爱之拥抱”活动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每周“心”互动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心理美文广播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一分钟心理学趣味展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心理知识竞赛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心理委员专题技能培训会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读在安审，阅入你心”摄影大赛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56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before="0" w:after="156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3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关工委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团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雷晓兵</cp:lastModifiedBy>
  <cp:lastPrinted>2019-05-07T15:35:00Z</cp:lastPrinted>
  <dcterms:modified xsi:type="dcterms:W3CDTF">2019-05-13T00:56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