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院团委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“寻雷锋足迹 扬志愿精神”活动月方案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加强社会主义核心价值教育，</w:t>
      </w:r>
      <w:r>
        <w:rPr>
          <w:rFonts w:ascii="仿宋" w:hAnsi="仿宋" w:cs="仿宋" w:eastAsia="仿宋"/>
          <w:sz w:val="30"/>
          <w:szCs w:val="30"/>
        </w:rPr>
        <w:t>弘扬雷锋精神，倡导社会文明新风，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ascii="仿宋" w:hAnsi="仿宋" w:cs="仿宋" w:eastAsia="仿宋"/>
          <w:sz w:val="30"/>
          <w:szCs w:val="30"/>
        </w:rPr>
        <w:t>深化学雷锋活动，结合环保教育、革命传统教育、民族精神代代传教育，培养青少年关爱他人、服务社会的优良品质</w:t>
      </w:r>
      <w:r>
        <w:rPr>
          <w:rFonts w:ascii="仿宋" w:hAnsi="仿宋" w:cs="仿宋" w:eastAsia="仿宋"/>
          <w:sz w:val="30"/>
          <w:szCs w:val="30"/>
        </w:rPr>
        <w:t>为契机，推动校园精神文明建设，促进广大学生良好行为习惯的养成，引导学生树立良好的道德风尚，提高学生自我教育和自我管理能力，院团委拟定于三月份组织开展“弘扬雷锋精神 争做时代新人”活动月，具体实施方案如下：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指导思想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以习近平新时代中国特色社会主义思想为指导，以《公民道德规范》、《高等学校学生行为准则》和《安徽审计职业学院大学生服务手册》为内容，以各项管理制度为抓手，以“学雷锋、讲文明、树新风、促和谐”为目标，进一步加强学生品德养成、行为规范教育，强化遵守校纪校规意识，培养学生良好的文明习惯和行为规范，营造积极向上、文明卫生、友好和谐的校园文化氛围，为培育良好校风、学风做出贡献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成立活动组委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了加强领导，及时协调解决困难和问题，本次活动成立组委会，其成员组成如下。韩成文为主任，魏卉、李冰、王家和、周春林为副主任，李强、徐国斌为成员。组委会下设办公室，徐国斌兼任办公室主任，姚莉、李铄、武淼、罗佳鑫、杨宾宾、徐丹、雷晓兵及部分学生干部为成员。办公室负责活动的筹备、组织和实施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活动主题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寻雷锋足迹</w:t>
      </w:r>
      <w:r>
        <w:rPr>
          <w:rFonts w:ascii="仿宋" w:hAnsi="仿宋" w:cs="仿宋" w:eastAsia="仿宋"/>
          <w:sz w:val="30"/>
          <w:szCs w:val="30"/>
        </w:rPr>
        <w:t xml:space="preserve"> 扬志愿精神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</w:t>
      </w:r>
      <w:r>
        <w:rPr>
          <w:rFonts w:ascii="仿宋" w:hAnsi="仿宋" w:cs="仿宋" w:eastAsia="仿宋"/>
          <w:b/>
          <w:sz w:val="30"/>
          <w:szCs w:val="30"/>
        </w:rPr>
        <w:t>活动时间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初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底</w:t>
      </w:r>
    </w:p>
    <w:p>
      <w:pPr>
        <w:pStyle w:val="Normal"/>
        <w:spacing w:lineRule="exact" w:line="560"/>
        <w:ind w:firstLine="44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五、活动内容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习先进英模事迹。利用班团会，以雷锋精神、道德模范、感动中国人物为素材，注意汲取审院文化、优秀传统文化精髓，通过看、读、讲等途径，培养社会主义道德素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开展“学雷锋，做好事”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活动。立足校园，面向社会。以团总支、团支部为单位，组织青年志愿者开展社会公益活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共建课堂文明。引导学生不迟到不早退，上课手机关机，不在教室内吃零食，衣着整洁大方，尊重教师劳动，培育“勤学善思知行合一”的优良学风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讲究住宿文明。按时作息，不乱扔垃圾，不私自拉接电线，不违章使用电器，不夜不归宿，不通宵上网，提倡节约水电，爱护公物，自觉保持室内整洁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懂得交往文明。讲究交往规范，尊重、守时，使用文明礼貌用语，不恶语伤人、打架斗殴，与异性交往时举止得体，不在公共场合过分亲昵，处理矛盾互谦互让，合情、合理地处理交往中的问题。</w:t>
      </w:r>
      <w:r>
        <w:rPr>
          <w:rFonts w:eastAsia="仿宋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树立文明形象。衣饰得体，不爬墙，不抽烟酗酒，学习职业礼仪，培养职业规范行为，注重个人形象，树立诚信、友善、勤奋、敬业的良好形象，提升自身“软素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加强网络安全知识教育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</w:t>
      </w:r>
      <w:r>
        <w:rPr>
          <w:rFonts w:ascii="仿宋" w:hAnsi="仿宋" w:cs="仿宋" w:eastAsia="仿宋"/>
          <w:b/>
          <w:sz w:val="30"/>
          <w:szCs w:val="30"/>
        </w:rPr>
        <w:t>总结表彰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底，各</w:t>
      </w:r>
      <w:r>
        <w:rPr>
          <w:rFonts w:ascii="仿宋" w:hAnsi="仿宋" w:cs="仿宋" w:eastAsia="仿宋"/>
          <w:sz w:val="30"/>
          <w:szCs w:val="30"/>
        </w:rPr>
        <w:t>总支统计各</w:t>
      </w:r>
      <w:r>
        <w:rPr>
          <w:rFonts w:ascii="仿宋" w:hAnsi="仿宋" w:cs="仿宋" w:eastAsia="仿宋"/>
          <w:sz w:val="30"/>
          <w:szCs w:val="30"/>
        </w:rPr>
        <w:t>支部进行“学雷锋活动月”情况，并将总结材料（连同活动中照片、影像资料等）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上</w:t>
      </w:r>
      <w:r>
        <w:rPr>
          <w:rFonts w:ascii="仿宋" w:hAnsi="仿宋" w:cs="仿宋" w:eastAsia="仿宋"/>
          <w:sz w:val="30"/>
          <w:szCs w:val="30"/>
        </w:rPr>
        <w:t>报院</w:t>
      </w:r>
      <w:r>
        <w:rPr>
          <w:rFonts w:ascii="仿宋" w:hAnsi="仿宋" w:cs="仿宋" w:eastAsia="仿宋"/>
          <w:sz w:val="30"/>
          <w:szCs w:val="30"/>
        </w:rPr>
        <w:t>团委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底</w:t>
      </w:r>
      <w:r>
        <w:rPr>
          <w:rFonts w:ascii="仿宋" w:hAnsi="仿宋" w:cs="仿宋" w:eastAsia="仿宋"/>
          <w:sz w:val="30"/>
          <w:szCs w:val="30"/>
        </w:rPr>
        <w:t>团委、学生处将根据各</w:t>
      </w:r>
      <w:r>
        <w:rPr>
          <w:rFonts w:ascii="仿宋" w:hAnsi="仿宋" w:cs="仿宋" w:eastAsia="仿宋"/>
          <w:sz w:val="30"/>
          <w:szCs w:val="30"/>
        </w:rPr>
        <w:t>总支学</w:t>
      </w:r>
      <w:r>
        <w:rPr>
          <w:rFonts w:ascii="仿宋" w:hAnsi="仿宋" w:cs="仿宋" w:eastAsia="仿宋"/>
          <w:sz w:val="30"/>
          <w:szCs w:val="30"/>
        </w:rPr>
        <w:t>雷锋活动开展情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评选出</w:t>
      </w:r>
      <w:r>
        <w:rPr>
          <w:rFonts w:ascii="仿宋" w:hAnsi="仿宋" w:cs="仿宋" w:eastAsia="仿宋"/>
          <w:sz w:val="30"/>
          <w:szCs w:val="30"/>
        </w:rPr>
        <w:t>“优秀学雷锋团总支”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优秀</w:t>
      </w:r>
      <w:r>
        <w:rPr>
          <w:rFonts w:ascii="仿宋" w:hAnsi="仿宋" w:cs="仿宋" w:eastAsia="仿宋"/>
          <w:sz w:val="30"/>
          <w:szCs w:val="30"/>
        </w:rPr>
        <w:t>学雷锋</w:t>
      </w:r>
      <w:r>
        <w:rPr>
          <w:rFonts w:ascii="仿宋" w:hAnsi="仿宋" w:cs="仿宋" w:eastAsia="仿宋"/>
          <w:sz w:val="30"/>
          <w:szCs w:val="30"/>
        </w:rPr>
        <w:t>团支部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“学雷锋先进个人”，</w:t>
      </w:r>
      <w:r>
        <w:rPr>
          <w:rFonts w:ascii="仿宋" w:hAnsi="仿宋" w:cs="仿宋" w:eastAsia="仿宋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>团委进行表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七、</w:t>
      </w:r>
      <w:r>
        <w:rPr>
          <w:rFonts w:ascii="宋体" w:hAnsi="宋体" w:cs="宋体"/>
          <w:b/>
          <w:kern w:val="0"/>
          <w:sz w:val="28"/>
          <w:szCs w:val="28"/>
        </w:rPr>
        <w:t>几点要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br/>
        <w:t xml:space="preserve">   </w:t>
      </w:r>
      <w:r>
        <w:rPr>
          <w:rFonts w:eastAsia="仿宋" w:cs="宋体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高度重视，精心组织。请各系党、团总支高度重视，精心组织学生参加活动；各部门要根据组委会的统一安排，针对各自具体任务，制定具体方案，确保活动的开展和实施。对在组织本次活动表现突出的学生干部进行表彰。 </w:t>
      </w:r>
      <w:r>
        <w:rPr>
          <w:rFonts w:eastAsia="仿宋" w:cs="仿宋" w:ascii="仿宋" w:hAnsi="仿宋"/>
          <w:sz w:val="30"/>
          <w:szCs w:val="30"/>
        </w:rPr>
        <w:br/>
        <w:t xml:space="preserve">    2.</w:t>
      </w:r>
      <w:r>
        <w:rPr>
          <w:rFonts w:ascii="仿宋" w:hAnsi="仿宋" w:cs="仿宋" w:eastAsia="仿宋"/>
          <w:sz w:val="30"/>
          <w:szCs w:val="30"/>
        </w:rPr>
        <w:t xml:space="preserve">积极动员，广泛参与。要广泛动员学生积极参加本次活动，在活动中进一步加强学生品德养成、行为规范教育，强化遵守校纪校规意识，培养学生良好的文明习惯和行为规范，营造积极向上、文明卫生、友好和谐的校园文化氛围。 </w:t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次活动要与践行社会主义核心价值观相结合，宣传雷锋精神，发扬雷锋精神；与学生的日常思想政治教育相结合，通过鲜活的事例激发广大学生的学雷锋热情；与养成教育相结合，培养学生良好的行为习惯；要与学生的日常行为、综合素质提高相结合，促进学生的全面发展。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、院团委</w:t>
      </w:r>
    </w:p>
    <w:p>
      <w:pPr>
        <w:pStyle w:val="Normal"/>
        <w:spacing w:lineRule="exact" w:line="560"/>
        <w:ind w:firstLine="4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h</dc:creator>
  <dc:description/>
  <dc:language>en-US</dc:language>
  <cp:lastModifiedBy>雷晓兵</cp:lastModifiedBy>
  <cp:lastPrinted>2019-03-06T08:55:00Z</cp:lastPrinted>
  <dcterms:modified xsi:type="dcterms:W3CDTF">2019-04-22T07:13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