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举办安徽审计职业学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十届读书节活动的通知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处室（馆、中心）、各系部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营造良好的校园文化氛围，推动书香校园建设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“世界读书日”来临之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决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举办“安徽审计职业学院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读书节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活动，现将有关事项通知如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次读书节旨在充分发挥图书馆的功能与作用，倡导全院师生充分利用图书馆资源，有效依托各类网络学习平台，在积极参与抗疫情的同时，加强读书学习、提升自我，实现文化育人的目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书香战疫，阅读阅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文说“战疫”——主题征文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刚刚经历过一个“战疫”的寒冬，灾难面前，我们看到了守望相助，看到了众志成城，看到了人们内心深处的光芒。特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世界读书日期间，我们期待您用文字的方式记录疫情中的真善美，来和大家一起分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答题战役——线上知识竞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图书馆联合超星学习通上线答题战“疫”微应用，开展“答题战疫——新型冠状病毒科普”线上知识竞赛，内容涵盖新型冠状病毒感染的肺炎疫情科普知识和防控措施等方面。旨在通过知识挑战的形式，促进广大师生了解和学习疫情防控知识，帮助师生科学对待疫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打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，和名师相约春天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了激发学生的阅读、思考、求知兴趣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打造我院师生积极向上的精神风貌。在这个人间最美的四月天里，图书馆为读者精心挑选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场精彩线上读书讲座，每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钟，让读者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位名师相约在春天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“我读，你听”——线上朗读者活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朗读属于每一个人”，每个人都有独特的嗓音，都有属于自己的故事。通过线上朗读者活动，结合个人成长，情感体验和背景故事，读者可选择个人最喜欢的书籍、文章、诗词等，用最平实的情感读出文字背后的价值，实现文化感染人，鼓舞人，教育人的传导作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“博学杯”知识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了</w:t>
      </w:r>
      <w:r>
        <w:rPr>
          <w:rFonts w:ascii="仿宋_GB2312;仿宋" w:hAnsi="仿宋_GB2312;仿宋" w:cs="仿宋" w:eastAsia="仿宋_GB2312;仿宋"/>
          <w:sz w:val="32"/>
          <w:szCs w:val="32"/>
        </w:rPr>
        <w:t>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院师生读者进一步了解图书馆的电子资源和知识服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院图书馆联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博学易知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展“博学杯”知识大赛，</w:t>
      </w:r>
      <w:r>
        <w:rPr>
          <w:rFonts w:ascii="仿宋_GB2312;仿宋" w:hAnsi="仿宋_GB2312;仿宋" w:cs="仿宋" w:eastAsia="仿宋_GB2312;仿宋"/>
          <w:sz w:val="32"/>
          <w:szCs w:val="32"/>
        </w:rPr>
        <w:t>通过在线答题的形式，帮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读者</w:t>
      </w:r>
      <w:r>
        <w:rPr>
          <w:rFonts w:ascii="仿宋_GB2312;仿宋" w:hAnsi="仿宋_GB2312;仿宋" w:cs="仿宋" w:eastAsia="仿宋_GB2312;仿宋"/>
          <w:sz w:val="32"/>
          <w:szCs w:val="32"/>
        </w:rPr>
        <w:t>熟悉图书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电子资源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辅助图书馆开展知识服务推广工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“书香江淮”大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积极响应“全民阅读”的号召，让阅读成为师生们的一种追求、一种爱好、一种健康的生活方式。图书馆组织读者参加由书香江淮发起举办的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届“品读经典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对话信仰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弘扬社会主义核心价值观”互联网阅读系列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银符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英语四六级阅读理解”模考大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疫情期间，停课不停学，</w:t>
      </w:r>
      <w:r>
        <w:rPr>
          <w:rFonts w:ascii="仿宋_GB2312;仿宋" w:hAnsi="仿宋_GB2312;仿宋" w:cs="仿宋" w:eastAsia="仿宋_GB2312;仿宋"/>
          <w:sz w:val="32"/>
          <w:szCs w:val="32"/>
        </w:rPr>
        <w:t>为不断创新阅读推广方式，向读者展现多元化、数字化等新型服务手段，图书馆联合北京银符公司为大家准备“英语四六级阅读理解”模考大赛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更好地促进同学们复习迎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“阅读之星”评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在全校师生读者中营造良好的读书氛围，培养读者“爱读书、多读书、读好书”的良好习惯，图书馆将依据上一年度借阅量等评选标准，评选出十位“阅读之星”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、学生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颁发“阅读之星”荣誉证书及奖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“书香班级”评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激发学生的读书热情，塑造内涵丰富、特色鲜明的校园文化氛围，努力创建书香校园，根据班级人均借阅量、读书活动参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获奖等相关指标，在全校范围内评选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书香班级颁发证书和奖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活动具体参加办法详见各项活宣传海报或登录图书馆网站查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组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读书节活动由图书馆主办，学生处、团委、四系协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第十届读书节活动安排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1:26Z</dcterms:created>
  <dc:creator>lenovo-pc003</dc:creator>
  <dc:description/>
  <dc:language>en-US</dc:language>
  <cp:lastModifiedBy>lenovo-pc003</cp:lastModifiedBy>
  <cp:lastPrinted>2020-04-21T11:07:00Z</cp:lastPrinted>
  <dcterms:modified xsi:type="dcterms:W3CDTF">2020-04-21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