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20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20"/>
          <w:sz w:val="31"/>
          <w:szCs w:val="31"/>
        </w:rPr>
        <w:t>4</w:t>
      </w:r>
    </w:p>
    <w:p>
      <w:pPr>
        <w:pStyle w:val="Normal"/>
        <w:tabs>
          <w:tab w:val="clear" w:pos="420"/>
          <w:tab w:val="left" w:pos="4551" w:leader="none"/>
        </w:tabs>
        <w:spacing w:lineRule="auto" w:line="223" w:before="237" w:after="0"/>
        <w:ind w:left="2122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  <w:u w:val="single"/>
        </w:rPr>
        <w:tab/>
      </w:r>
      <w:r>
        <w:rPr>
          <w:rFonts w:ascii="宋体" w:hAnsi="宋体" w:cs="宋体" w:eastAsia="宋体"/>
          <w:spacing w:val="9"/>
          <w:sz w:val="31"/>
          <w:szCs w:val="31"/>
        </w:rPr>
        <w:t>学年团内评优汇总表</w:t>
      </w:r>
    </w:p>
    <w:p>
      <w:pPr>
        <w:pStyle w:val="Normal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exact" w:line="92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72"/>
        <w:gridCol w:w="2044"/>
        <w:gridCol w:w="2713"/>
        <w:gridCol w:w="1294"/>
        <w:gridCol w:w="1513"/>
      </w:tblGrid>
      <w:tr>
        <w:trPr>
          <w:trHeight w:val="67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7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7" w:after="0"/>
              <w:ind w:left="4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姓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8" w:after="0"/>
              <w:ind w:left="3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学号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工号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)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7" w:after="0"/>
              <w:ind w:left="2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所在团支部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部门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7" w:after="0"/>
              <w:ind w:left="1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选类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7" w:after="0"/>
              <w:ind w:left="5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4" w:after="0"/>
              <w:ind w:left="3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3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3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2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9" w:after="0"/>
              <w:ind w:left="3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2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1" w:after="0"/>
              <w:ind w:left="3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9" w:after="0"/>
              <w:ind w:left="2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2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2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73" w:before="67" w:after="0"/>
              <w:ind w:left="25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position w:val="1"/>
                <w:sz w:val="23"/>
                <w:szCs w:val="23"/>
              </w:rPr>
              <w:t>…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3"/>
              </w:rPr>
            </w:pPr>
            <w:r>
              <w:rPr>
                <w:rFonts w:eastAsia="Arial" w:cs="Arial"/>
                <w:sz w:val="21"/>
                <w:szCs w:val="23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4:48Z</dcterms:created>
  <dc:creator>h'p</dc:creator>
  <dc:description/>
  <dc:language>en-US</dc:language>
  <cp:lastModifiedBy>Avery_</cp:lastModifiedBy>
  <dcterms:modified xsi:type="dcterms:W3CDTF">2023-03-01T06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4E7C96794C799208F9C80E9DB5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